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114300</wp:posOffset>
            </wp:positionV>
            <wp:extent cx="666750" cy="8001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AL STUDENT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hlyns School Sixth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lease complete this form carefully.  If you require any further information please email the Sixth Form office – sixthform@ashlyns.herts.sch.uk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ase return to Sixth Form Office, Ashlyns School, Chesham Road, Berkhamsted, Hertfordshire HP4 3AH by Friday 18 November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45"/>
        <w:gridCol w:w="1245"/>
        <w:gridCol w:w="3765"/>
      </w:tblGrid>
      <w:tr>
        <w:trPr>
          <w:trHeight w:val="71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202124"/>
                <w:sz w:val="24"/>
                <w:szCs w:val="24"/>
                <w:highlight w:val="white"/>
              </w:rPr>
            </w:pPr>
            <w:r>
              <w:rPr>
                <w:color w:val="202124"/>
                <w:sz w:val="24"/>
                <w:szCs w:val="24"/>
                <w:highlight w:val="white"/>
              </w:rPr>
              <w:t xml:space="preserve">Legal Forenam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highlight w:val="white"/>
              </w:rPr>
              <w:t>(as shown on birth certificate or passport)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202124"/>
                <w:sz w:val="24"/>
                <w:szCs w:val="24"/>
                <w:highlight w:val="white"/>
              </w:rPr>
            </w:pPr>
            <w:r>
              <w:rPr>
                <w:color w:val="202124"/>
                <w:sz w:val="24"/>
                <w:szCs w:val="24"/>
                <w:highlight w:val="white"/>
              </w:rPr>
              <w:t xml:space="preserve">Legal Surnam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highlight w:val="white"/>
              </w:rPr>
              <w:t>(as shown on birth certificate or passport)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highlight w:val="white"/>
              </w:rPr>
              <w:t>Preferred Surname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highlight w:val="white"/>
              </w:rPr>
              <w:t>Preferred Forename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highlight w:val="white"/>
              </w:rPr>
              <w:t>Date of birth (dd/mm/yy)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 at birth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/Female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2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ostcode: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Tel.Number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/ Carer Mobile Number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Email Address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485"/>
      </w:tblGrid>
      <w:tr>
        <w:trPr>
          <w:trHeight w:val="10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Schoo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" w:hAnsi="Times" w:eastAsia="Times" w:cs="Times"/>
          <w:color w:val="7030A0"/>
          <w:sz w:val="24"/>
          <w:szCs w:val="24"/>
        </w:rPr>
      </w:pPr>
      <w:r>
        <w:rPr>
          <w:rFonts w:eastAsia="Times" w:cs="Times" w:ascii="Times" w:hAnsi="Times"/>
          <w:color w:val="7030A0"/>
          <w:sz w:val="24"/>
          <w:szCs w:val="24"/>
        </w:rPr>
      </w:r>
    </w:p>
    <w:tbl>
      <w:tblPr>
        <w:tblW w:w="102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0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predicted average GCSE point score i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predicted English Language grade is: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predicted Mathematics grade i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Please see overleaf for Option Choices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lyns School Sixth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ptions Selection Form 2023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rom each option block, please select a subjec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s for Guidance</w:t>
      </w:r>
    </w:p>
    <w:p>
      <w:pPr>
        <w:pStyle w:val="Normal"/>
        <w:jc w:val="center"/>
        <w:rPr/>
      </w:pPr>
      <w:r>
        <w:rPr/>
        <w:t>You should choose and circle 3 subjects to study, no more than one from the same block.</w:t>
      </w:r>
    </w:p>
    <w:p>
      <w:pPr>
        <w:pStyle w:val="Normal"/>
        <w:jc w:val="center"/>
        <w:rPr/>
      </w:pPr>
      <w:r>
        <w:rPr/>
        <w:t>Of these 3 subjects, indicate your preferences in order of importance –</w:t>
      </w:r>
    </w:p>
    <w:p>
      <w:pPr>
        <w:pStyle w:val="Normal"/>
        <w:jc w:val="center"/>
        <w:rPr/>
      </w:pPr>
      <w:r>
        <w:rPr>
          <w:b/>
        </w:rPr>
        <w:t>‘</w:t>
      </w:r>
      <w:r>
        <w:rPr>
          <w:b/>
        </w:rPr>
        <w:t>1’ as the most important and ‘3’ as the least important.</w:t>
      </w:r>
      <w:r>
        <w:rPr/>
        <w:t xml:space="preserve"> Students who expect to achieve equivalent to a grade 7 APS may indicate a 4</w:t>
      </w:r>
      <w:r>
        <w:rPr>
          <w:vertAlign w:val="superscript"/>
        </w:rPr>
        <w:t>th</w:t>
      </w:r>
      <w:r>
        <w:rPr/>
        <w:t xml:space="preserve"> option on the form if they wish to be considered for a 4</w:t>
      </w:r>
      <w:r>
        <w:rPr>
          <w:vertAlign w:val="superscript"/>
        </w:rPr>
        <w:t>th</w:t>
      </w:r>
      <w:r>
        <w:rPr/>
        <w:t xml:space="preserve"> A Level subject. Please indicate up to two ‘reserve’ selections, indicated as ‘R1’ and ‘R2’ </w:t>
      </w:r>
    </w:p>
    <w:p>
      <w:pPr>
        <w:pStyle w:val="Normal"/>
        <w:jc w:val="center"/>
        <w:rPr/>
      </w:pPr>
      <w:r>
        <w:rPr/>
      </w:r>
    </w:p>
    <w:tbl>
      <w:tblPr>
        <w:tblW w:w="9025" w:type="dxa"/>
        <w:jc w:val="left"/>
        <w:tblInd w:w="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7"/>
        <w:gridCol w:w="420"/>
        <w:gridCol w:w="1836"/>
        <w:gridCol w:w="420"/>
        <w:gridCol w:w="1836"/>
        <w:gridCol w:w="420"/>
        <w:gridCol w:w="1836"/>
        <w:gridCol w:w="420"/>
      </w:tblGrid>
      <w:tr>
        <w:trPr>
          <w:trHeight w:val="64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tion 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tion 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tion 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tion 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glish Language and Literature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`</w:t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olog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t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siness Studie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ench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siness Studie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olog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mistr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ograph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ysic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conomic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ama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stor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lm Studie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glish Literature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rther Math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h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sic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glish Language and Literature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itic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uter Science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ycholog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h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`</w:t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stor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ciolog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ilosophy and Ethic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ciolog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otograph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xtile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anish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alth and Social Care BTEC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am PE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duct Design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ciolog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ychology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lease write below any comments, or to request further information.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85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o Sixth Form Office, Ashlyns School, Chesham Road, Berkhamsted, Hertfordshire HP4 3AH by Friday 18 November 2022</w:t>
      </w:r>
    </w:p>
    <w:sectPr>
      <w:type w:val="nextPage"/>
      <w:pgSz w:w="11906" w:h="16838"/>
      <w:pgMar w:left="1440" w:right="1440" w:gutter="0" w:header="0" w:top="425" w:footer="0" w:bottom="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8:00Z</dcterms:created>
  <dc:creator>JGaherty</dc:creator>
  <dc:description/>
  <dc:language>en-US</dc:language>
  <cp:lastModifiedBy>JGaherty</cp:lastModifiedBy>
  <dcterms:modified xsi:type="dcterms:W3CDTF">2023-01-19T11:38:00Z</dcterms:modified>
  <cp:revision>2</cp:revision>
  <dc:subject/>
  <dc:title/>
</cp:coreProperties>
</file>